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bulový chlé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 xml:space="preserve">Chuť a vůně chlebu je výrazná po restované cibuli. Povrch je mírně krablatý se zaprášenou moukou. Svým tvarem připomíná kořen stromu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1595</wp:posOffset>
            </wp:positionV>
            <wp:extent cx="2743200" cy="2743200"/>
            <wp:effectExtent l="0" t="0" r="0" b="0"/>
            <wp:wrapTight wrapText="bothSides">
              <wp:wrapPolygon edited="0">
                <wp:start x="-72" y="0"/>
                <wp:lineTo x="-72" y="21510"/>
                <wp:lineTo x="21599" y="21510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rstvý chléb / speci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055</w:t>
        <w:tab/>
        <w:t>Cibulový chléb 300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u w:val="single"/>
        </w:rPr>
        <w:t>pšeničná mouka 43%,</w:t>
      </w:r>
      <w:r>
        <w:rPr/>
        <w:t xml:space="preserve">  voda, </w:t>
      </w:r>
      <w:r>
        <w:rPr>
          <w:u w:val="single"/>
        </w:rPr>
        <w:t>pšeničný lepek</w:t>
      </w:r>
      <w:r>
        <w:rPr/>
        <w:t xml:space="preserve">, </w:t>
      </w:r>
      <w:r>
        <w:rPr>
          <w:u w:val="single"/>
        </w:rPr>
        <w:t>ječný slad</w:t>
      </w:r>
      <w:r>
        <w:rPr/>
        <w:t>, cibule 3%, droždí, sůl, palmový olej, kyselina citrónová, kyselina L - askorbová, enzy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nlivost:</w:t>
      </w:r>
    </w:p>
    <w:p>
      <w:pPr>
        <w:pStyle w:val="Normal"/>
        <w:rPr/>
      </w:pPr>
      <w:r>
        <w:rPr/>
        <w:t>72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vejce a výrobky z nich, sóju, arašídů a výrobky z nich, mléko a výrobky z něj, skořápkových plodů a sez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2599"/>
      </w:tblGrid>
      <w:tr>
        <w:trPr>
          <w:trHeight w:val="322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 kJ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,41 kcal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4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4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58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27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2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58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13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7:00Z</dcterms:created>
  <dc:creator>Pekarna</dc:creator>
  <dc:description/>
  <cp:keywords/>
  <dc:language>en-US</dc:language>
  <cp:lastModifiedBy>Pekarna</cp:lastModifiedBy>
  <cp:lastPrinted>2017-08-14T11:44:00Z</cp:lastPrinted>
  <dcterms:modified xsi:type="dcterms:W3CDTF">2017-08-14T09:54:00Z</dcterms:modified>
  <cp:revision>4</cp:revision>
  <dc:subject/>
  <dc:title>Polický chléb</dc:title>
</cp:coreProperties>
</file>