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k večeř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 xml:space="preserve">Abendbrot (večerní chléb) je nízkosacharidový chléb s vyšším  podílem bílkovin. Složení chleba poskytuje správné množství proteinu, které je doporučované ve večerních hodinách. Chléb je ve tvaru kostky, béžové barvy a chuti po lnu a slunečnici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75895</wp:posOffset>
            </wp:positionV>
            <wp:extent cx="2286000" cy="1520825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520825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jednací číslo:</w:t>
      </w:r>
    </w:p>
    <w:p>
      <w:pPr>
        <w:pStyle w:val="Normal"/>
        <w:rPr/>
      </w:pPr>
      <w:r>
        <w:rPr/>
        <w:t>0002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ý chléb / speci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 xml:space="preserve">0,28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sojová drť</w:t>
      </w:r>
      <w:r>
        <w:rPr/>
        <w:t xml:space="preserve">, </w:t>
      </w:r>
      <w:r>
        <w:rPr>
          <w:b/>
          <w:u w:val="single"/>
        </w:rPr>
        <w:t>pšeničná mouka celozrnná</w:t>
      </w:r>
      <w:r>
        <w:rPr/>
        <w:t xml:space="preserve">, </w:t>
      </w:r>
      <w:r>
        <w:rPr>
          <w:b/>
          <w:u w:val="single"/>
        </w:rPr>
        <w:t>pšeničný lepek, sojový proteinový koncentrát</w:t>
      </w:r>
      <w:r>
        <w:rPr/>
        <w:t xml:space="preserve">, sůl, </w:t>
      </w:r>
      <w:r>
        <w:rPr>
          <w:b/>
          <w:u w:val="single"/>
        </w:rPr>
        <w:t>pšeničné otruby</w:t>
      </w:r>
      <w:r>
        <w:rPr/>
        <w:t>, sladový extrakt (</w:t>
      </w:r>
      <w:r>
        <w:rPr>
          <w:b/>
          <w:u w:val="single"/>
        </w:rPr>
        <w:t>ječný slad</w:t>
      </w:r>
      <w:r>
        <w:rPr/>
        <w:t xml:space="preserve">, voda), </w:t>
      </w:r>
      <w:r>
        <w:rPr>
          <w:b/>
          <w:u w:val="single"/>
        </w:rPr>
        <w:t>pšeničná mouka bobtnavá</w:t>
      </w:r>
      <w:r>
        <w:rPr/>
        <w:t xml:space="preserve">, jablečná vláknina, regulátor kyselosti (octan sodný), </w:t>
      </w:r>
      <w:r>
        <w:rPr>
          <w:b/>
          <w:u w:val="single"/>
        </w:rPr>
        <w:t>pšeničná mouka sladová pražená</w:t>
      </w:r>
      <w:r>
        <w:rPr/>
        <w:t>, kyselina mléčná, enzymy, len, slunečnice loupaná, voda, drož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um minimální trvanlivosti:  </w:t>
      </w:r>
      <w:r>
        <w:rPr/>
        <w:t>7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lergen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1290</wp:posOffset>
            </wp:positionV>
            <wp:extent cx="2400300" cy="1002030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iloviny obsahující lepek, sója;</w:t>
      </w:r>
    </w:p>
    <w:p>
      <w:pPr>
        <w:pStyle w:val="Normal"/>
        <w:rPr/>
      </w:pPr>
      <w:r>
        <w:rPr/>
        <w:t>výrobek může obsahovat stopy: vejce a výrobky z nich, arašídů a výrobky z nich, mléko a výrobky z něj, skořápkových plodů a sez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2459"/>
      </w:tblGrid>
      <w:tr>
        <w:trPr>
          <w:trHeight w:val="343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9,3 kJ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,6 kcal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5 g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asycené mastné kyselin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 g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1 g</w:t>
            </w:r>
          </w:p>
        </w:tc>
      </w:tr>
      <w:tr>
        <w:trPr>
          <w:trHeight w:val="372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 g</w:t>
            </w:r>
          </w:p>
        </w:tc>
      </w:tr>
      <w:tr>
        <w:trPr>
          <w:trHeight w:val="371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1 g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,3 g</w:t>
            </w:r>
          </w:p>
        </w:tc>
      </w:tr>
      <w:tr>
        <w:trPr>
          <w:trHeight w:val="343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 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eská republika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2:00Z</dcterms:created>
  <dc:creator>Pekarna</dc:creator>
  <dc:description/>
  <cp:keywords/>
  <dc:language>en-US</dc:language>
  <cp:lastModifiedBy>Pekarna</cp:lastModifiedBy>
  <cp:lastPrinted>2017-03-02T10:38:00Z</cp:lastPrinted>
  <dcterms:modified xsi:type="dcterms:W3CDTF">2017-03-15T09:10:00Z</dcterms:modified>
  <cp:revision>4</cp:revision>
  <dc:subject/>
  <dc:title>Polický chléb</dc:title>
</cp:coreProperties>
</file>