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itný ošatkový chlé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2628900" cy="17526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léb je vyroben ze 100% žitné mouky a základem je žitný kvas. Těsto se nechává kynout v ošatkách a tím chléb získává krásnou rustikální kůrku.  Chléb je vyráběný tradičním způsobem. Díky tomu tento chléb nejen skvěle chutná, ale má i přirozeně velmi dobrou trvanlivost. Své jakostní charakteristiky si zachovává až několik dní od výroby, což ho v porovnání s dnešními rychlenými chleby povyšuje na něco víc, než jen pouhé „konzumní pečivo“. Tradiční technologie pečení v parní peci propůjčuje tomuto chlebu zvýšení spotřebitelského komfortu v podobě lepší trvanlivosti bez vysychání a negativních senzorických změn. Chléb se pyšní opravdu výjimečnými chuťovými vlastnostmi. Kromě příjemného chlebového aroma se vyznačuje krásně propečenou kůrkou a v této kategorii nadstandardně jemnou a vláčnou střídou. Většina řemeslných formových žitných chlebů patří mezi těžší, méně vláčné a někdy až nepříjemně robustní a kyselé. U tohoto chleba se můžete těšit nejen na velmi dobrou stravitelnost a skvělé nutriční hodnoty, ale také na pravý nefalšovaný gurmánský zážitek. Na tento výrobek nahlížíme jako na určitou formu umění a návrat k poctivým potravinám s příbě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6350</wp:posOffset>
            </wp:positionV>
            <wp:extent cx="17145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léb / ži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092</w:t>
        <w:tab/>
        <w:t>Chléb žitný   50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81330</wp:posOffset>
            </wp:positionV>
            <wp:extent cx="1943100" cy="811530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žitná mouka</w:t>
      </w:r>
      <w:r>
        <w:rPr>
          <w:u w:val="single"/>
        </w:rPr>
        <w:t xml:space="preserve"> chlebová 48%</w:t>
      </w:r>
      <w:r>
        <w:rPr/>
        <w:t>, voda</w:t>
      </w:r>
      <w:r>
        <w:rPr>
          <w:b/>
        </w:rPr>
        <w:t xml:space="preserve">, </w:t>
      </w:r>
      <w:r>
        <w:rPr>
          <w:b/>
          <w:u w:val="single"/>
        </w:rPr>
        <w:t xml:space="preserve">pšeničný lepek, </w:t>
      </w:r>
      <w:r>
        <w:rPr/>
        <w:t xml:space="preserve">enzymy, látka zlepšující mouku (E300), sůl, droždí, kmín, </w:t>
      </w:r>
      <w:r>
        <w:rPr>
          <w:b/>
          <w:u w:val="single"/>
        </w:rPr>
        <w:t>žitný k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3 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.výrobek může obsahovat stopy: vajec a výrobky z nich, arašídů a výrobky z nich, mléko a výrobky z něj (včetně laktózy), skořápkových plodů a sezamového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3,2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1,6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0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3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8:00Z</dcterms:created>
  <dc:creator>Pekarna</dc:creator>
  <dc:description/>
  <cp:keywords/>
  <dc:language>en-US</dc:language>
  <cp:lastModifiedBy>Pekarna</cp:lastModifiedBy>
  <cp:lastPrinted>2017-08-14T11:28:00Z</cp:lastPrinted>
  <dcterms:modified xsi:type="dcterms:W3CDTF">2017-10-16T09:11:00Z</dcterms:modified>
  <cp:revision>4</cp:revision>
  <dc:subject/>
  <dc:title>Polický chléb</dc:title>
</cp:coreProperties>
</file>