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ka chlebíčkov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Chlebíčková veka je podlouhlého tvaru, lehce nažloutlé barvy, chuti a vůni po použité pšeničné mouce. Povrch veky může být hladký, nebo zdobený, dle požadavku zákazník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5895</wp:posOffset>
            </wp:positionV>
            <wp:extent cx="2743200" cy="195770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é běžné pečivo / pšenič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232</w:t>
        <w:tab/>
        <w:t>Veka chlebíčková tuková 38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caps/>
          <w:u w:val="single"/>
        </w:rPr>
        <w:t>pšeničná mouka 61%</w:t>
      </w:r>
      <w:r>
        <w:rPr/>
        <w:t xml:space="preserve">, voda, řepkový olej, sůl, </w:t>
      </w:r>
      <w:r>
        <w:rPr>
          <w:caps/>
          <w:u w:val="single"/>
        </w:rPr>
        <w:t>ječná sladová mouka</w:t>
      </w:r>
      <w:r>
        <w:rPr>
          <w:u w:val="single"/>
        </w:rPr>
        <w:t xml:space="preserve"> diastovaná</w:t>
      </w:r>
      <w:r>
        <w:rPr/>
        <w:t>, droždí, cu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ajec a výrobky z nich, sóju, arašídů a výrobky z nich, mléko a výrobky z něj (včetně laktózy), skořápkových plodů a sezamového semínk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0330</wp:posOffset>
            </wp:positionV>
            <wp:extent cx="2286000" cy="952500"/>
            <wp:effectExtent l="0" t="0" r="0" b="0"/>
            <wp:wrapTight wrapText="bothSides">
              <wp:wrapPolygon edited="0">
                <wp:start x="-72" y="0"/>
                <wp:lineTo x="-72" y="21305"/>
                <wp:lineTo x="21600" y="2130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2587"/>
      </w:tblGrid>
      <w:tr>
        <w:trPr>
          <w:trHeight w:val="387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kJ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9 kcal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4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3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5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1:00Z</dcterms:created>
  <dc:creator>Pekarna</dc:creator>
  <dc:description/>
  <cp:keywords/>
  <dc:language>en-US</dc:language>
  <cp:lastModifiedBy>Pekarna</cp:lastModifiedBy>
  <cp:lastPrinted>2017-03-02T11:19:00Z</cp:lastPrinted>
  <dcterms:modified xsi:type="dcterms:W3CDTF">2017-03-02T10:34:00Z</dcterms:modified>
  <cp:revision>4</cp:revision>
  <dc:subject/>
  <dc:title>Polický chléb</dc:title>
</cp:coreProperties>
</file>