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šeničné běžné pečivo / čerstvé pečiv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Běžné pečivo patří mezi základní pekařské výrobky. Základem našich výrobků je pšeničná mouka. Běžné pečivo je různých tvarů, lesklé a nažloutlé barvy a vláčné střídky. Kůrka je mírně křupa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é běžné pečivo / pšenič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234</w:t>
        <w:tab/>
        <w:t>Bageta 240g</w:t>
        <w:tab/>
        <w:tab/>
        <w:tab/>
        <w:t>0002235</w:t>
        <w:tab/>
        <w:t>Bageta malá 100g</w:t>
      </w:r>
    </w:p>
    <w:p>
      <w:pPr>
        <w:pStyle w:val="Normal"/>
        <w:rPr/>
      </w:pPr>
      <w:r>
        <w:rPr/>
        <w:t>0002260</w:t>
        <w:tab/>
        <w:t>Houska 50g</w:t>
        <w:tab/>
        <w:tab/>
        <w:tab/>
        <w:t>0002261</w:t>
        <w:tab/>
        <w:t>Žemle 90g</w:t>
      </w:r>
    </w:p>
    <w:p>
      <w:pPr>
        <w:pStyle w:val="Normal"/>
        <w:rPr/>
      </w:pPr>
      <w:r>
        <w:rPr/>
        <w:t>0002261_1</w:t>
        <w:tab/>
        <w:t>Žemle 120g</w:t>
        <w:tab/>
        <w:tab/>
        <w:tab/>
        <w:t>0002300</w:t>
        <w:tab/>
        <w:t>Pletýnka 90g</w:t>
      </w:r>
    </w:p>
    <w:p>
      <w:pPr>
        <w:pStyle w:val="Normal"/>
        <w:rPr/>
      </w:pPr>
      <w:r>
        <w:rPr/>
        <w:t>0002651</w:t>
        <w:tab/>
        <w:t>Rohlík rovný 43g</w:t>
        <w:tab/>
        <w:tab/>
        <w:t>0002651_1</w:t>
        <w:tab/>
        <w:t>Rohlík rovný 65g</w:t>
      </w:r>
    </w:p>
    <w:p>
      <w:pPr>
        <w:pStyle w:val="Normal"/>
        <w:rPr/>
      </w:pPr>
      <w:r>
        <w:rPr/>
        <w:t>0002652</w:t>
        <w:tab/>
        <w:t>Rohlík slaný 43g</w:t>
        <w:tab/>
        <w:tab/>
        <w:t>0002653</w:t>
        <w:tab/>
        <w:t>Rohlík 43g</w:t>
      </w:r>
    </w:p>
    <w:p>
      <w:pPr>
        <w:pStyle w:val="Normal"/>
        <w:rPr/>
      </w:pPr>
      <w:r>
        <w:rPr/>
        <w:t>0002654</w:t>
        <w:tab/>
        <w:t>Rohlík velký 90g</w:t>
        <w:tab/>
        <w:tab/>
        <w:t>0002827</w:t>
        <w:tab/>
        <w:t>Banketka 25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>
          <w:caps/>
        </w:rPr>
        <w:t xml:space="preserve"> 62%</w:t>
      </w:r>
      <w:r>
        <w:rPr/>
        <w:t>; droždí; řepkový olej; přípravek K- nepomix (</w:t>
      </w:r>
      <w:r>
        <w:rPr>
          <w:b/>
          <w:u w:val="single"/>
        </w:rPr>
        <w:t>pšeničná mouka</w:t>
      </w:r>
      <w:r>
        <w:rPr/>
        <w:t xml:space="preserve">, </w:t>
      </w:r>
      <w:r>
        <w:rPr>
          <w:b/>
          <w:u w:val="single"/>
        </w:rPr>
        <w:t>pšeničná sladová mouka</w:t>
      </w:r>
      <w:r>
        <w:rPr/>
        <w:t>, emulgátor E472e, E170, cukr, stabilizátor E341, zahušťovadlo: guar gum E412, premix pekařských enzymů); sůl. Posyp: m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270</wp:posOffset>
            </wp:positionV>
            <wp:extent cx="2400300" cy="1002665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;</w:t>
      </w:r>
    </w:p>
    <w:p>
      <w:pPr>
        <w:pStyle w:val="Normal"/>
        <w:rPr/>
      </w:pPr>
      <w:r>
        <w:rPr/>
        <w:t>výrobek může obsahovat stopy: vajec a výrobky z nich;, sóju; arašídů; skořápkových plodů, mléka a výrobků z něj (včetně laktózy), sezamová semín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2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,4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4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1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3835</wp:posOffset>
            </wp:positionV>
            <wp:extent cx="3251200" cy="2438400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918335</wp:posOffset>
            </wp:positionV>
            <wp:extent cx="3657600" cy="2438400"/>
            <wp:effectExtent l="0" t="0" r="0" b="0"/>
            <wp:wrapTight wrapText="bothSides">
              <wp:wrapPolygon edited="0">
                <wp:start x="-54" y="0"/>
                <wp:lineTo x="-54" y="21501"/>
                <wp:lineTo x="21599" y="21501"/>
                <wp:lineTo x="21599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432935</wp:posOffset>
            </wp:positionV>
            <wp:extent cx="3657600" cy="2610485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7:00Z</dcterms:created>
  <dc:creator>Pekarna</dc:creator>
  <dc:description/>
  <cp:keywords/>
  <dc:language>en-US</dc:language>
  <cp:lastModifiedBy>Pekarna</cp:lastModifiedBy>
  <cp:lastPrinted>2017-03-02T11:23:00Z</cp:lastPrinted>
  <dcterms:modified xsi:type="dcterms:W3CDTF">2017-03-02T10:34:00Z</dcterms:modified>
  <cp:revision>4</cp:revision>
  <dc:subject/>
  <dc:title>Polický chléb</dc:title>
</cp:coreProperties>
</file>