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geta francouzsk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49555</wp:posOffset>
            </wp:positionV>
            <wp:extent cx="2743200" cy="1824990"/>
            <wp:effectExtent l="0" t="0" r="0" b="0"/>
            <wp:wrapTight wrapText="bothSides">
              <wp:wrapPolygon edited="0">
                <wp:start x="-18" y="0"/>
                <wp:lineTo x="-18" y="21528"/>
                <wp:lineTo x="21599" y="2152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robek z pšeničné chlebové mouky. Střída velmi porézní. Povrch obalen v mouce a upečen do zlat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rstvé běžné pečivo / pšenič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238</w:t>
        <w:tab/>
        <w:t>Bageta francouzská  300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>
          <w:caps/>
        </w:rPr>
        <w:t xml:space="preserve"> 56,%</w:t>
      </w:r>
      <w:r>
        <w:rPr/>
        <w:t>; droždí; voda; přípravek Fermentic (</w:t>
      </w:r>
      <w:r>
        <w:rPr>
          <w:b/>
          <w:u w:val="single"/>
        </w:rPr>
        <w:t>sušený fermentovaný pšeničný omládek, hroznový cukr. rostlinný olej, enzymy, antioxidant: kyselina askorbová E300)</w:t>
      </w:r>
      <w:r>
        <w:rPr/>
        <w:t>, sůl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72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94970</wp:posOffset>
            </wp:positionV>
            <wp:extent cx="1943100" cy="809625"/>
            <wp:effectExtent l="0" t="0" r="0" b="0"/>
            <wp:wrapTight wrapText="bothSides">
              <wp:wrapPolygon edited="0">
                <wp:start x="-36" y="0"/>
                <wp:lineTo x="-36" y="21391"/>
                <wp:lineTo x="21600" y="2139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robek může obsahovat stopy: vajec a výrobky z nich;, sóju; arašídů; skořápkových plodů, mléka a výrobků z něj (včetně laktózy), sezamová semín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emě původu: </w:t>
      </w:r>
      <w:r>
        <w:rPr/>
        <w:t>Česká republ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,41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3,35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68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8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5:00Z</dcterms:created>
  <dc:creator>Pekarna</dc:creator>
  <dc:description/>
  <cp:keywords/>
  <dc:language>en-US</dc:language>
  <cp:lastModifiedBy>Pekarna</cp:lastModifiedBy>
  <cp:lastPrinted>2017-03-02T11:42:00Z</cp:lastPrinted>
  <dcterms:modified xsi:type="dcterms:W3CDTF">2017-10-16T09:21:00Z</dcterms:modified>
  <cp:revision>9</cp:revision>
  <dc:subject/>
  <dc:title>Polický chléb</dc:title>
</cp:coreProperties>
</file>