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inský rohl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44475</wp:posOffset>
            </wp:positionV>
            <wp:extent cx="2514600" cy="179451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šeničné jemné pečivo patří mezi běžně vyráběné pekařské výrobky, kdy základ tvoří pšeničná mouka. Rohlík je plněný makovou náplní, střídka vláčná, kůrka je zlat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2659 Martinský rohlík 5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</w:t>
      </w:r>
      <w:r>
        <w:rPr>
          <w:b/>
          <w:u w:val="single"/>
        </w:rPr>
        <w:t xml:space="preserve">sušené mléko, ječná sladová mouka, sušená syrovátka, </w:t>
      </w:r>
      <w:r>
        <w:rPr/>
        <w:t xml:space="preserve">emulgátor E471, látka zlepšující mouku E300, enzymy sůl, řepkový olej, 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Složení náplně: maková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2286000" cy="957580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 nich;</w:t>
      </w:r>
    </w:p>
    <w:p>
      <w:pPr>
        <w:pStyle w:val="Normal"/>
        <w:rPr/>
      </w:pPr>
      <w:r>
        <w:rPr/>
        <w:t>výrobek může obsahovat stopy: sóji, arašídů, vajec a výrobky z nich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7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3,16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6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9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9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8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7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,16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6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9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93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68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5:00Z</dcterms:created>
  <dc:creator>Pekarna</dc:creator>
  <dc:description/>
  <cp:keywords/>
  <dc:language>en-US</dc:language>
  <cp:lastModifiedBy>Pekarna</cp:lastModifiedBy>
  <cp:lastPrinted>2016-05-10T08:32:00Z</cp:lastPrinted>
  <dcterms:modified xsi:type="dcterms:W3CDTF">2017-03-06T07:11:00Z</dcterms:modified>
  <cp:revision>4</cp:revision>
  <dc:subject/>
  <dc:title>Polický chléb</dc:title>
</cp:coreProperties>
</file>