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nočka / mazanec s náhradním sladidl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Vánočka / mazanec  je druh sladkého pečiva z kynutého těsta vhodné pro diabetiky. Vánočka je vyrobená ze šesti pramenů a vzhledem má připomínat malého Ježíška zabaleného v peřince. Výrobek je  na povrchu lesklý a hladký. Vánočka se dodává i krájená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2247900" cy="1498600"/>
            <wp:effectExtent l="0" t="0" r="0" b="0"/>
            <wp:wrapTight wrapText="bothSides">
              <wp:wrapPolygon edited="0">
                <wp:start x="-90" y="0"/>
                <wp:lineTo x="-90" y="21447"/>
                <wp:lineTo x="21599" y="21447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709  Mazanec s náhradním sladidlem 400g</w:t>
      </w:r>
    </w:p>
    <w:p>
      <w:pPr>
        <w:pStyle w:val="Normal"/>
        <w:rPr/>
      </w:pPr>
      <w:r>
        <w:rPr/>
        <w:t>0002811  Vánočka s náhradním sladidlem krájená 400g</w:t>
      </w:r>
    </w:p>
    <w:p>
      <w:pPr>
        <w:pStyle w:val="Normal"/>
        <w:rPr/>
      </w:pPr>
      <w:r>
        <w:rPr/>
        <w:t xml:space="preserve">0002812  Vánočka a náhradním sladidlem 400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směs Diana (fruktóza, emulgátor E481, regulátor kyselosti (E170, E341), zahušťovadlo E412,  </w:t>
      </w:r>
      <w:r>
        <w:rPr>
          <w:b/>
          <w:u w:val="single"/>
        </w:rPr>
        <w:t>aroma s mléčnou složkou</w:t>
      </w:r>
      <w:r>
        <w:rPr/>
        <w:t xml:space="preserve">, enzymy); řepkový olej, droždí, sůl, citropasta (aroma exrakt, přírodní aromatické látky, pitná voda, okyselující látka E330, stabilizátor E415, E466, konzervační látka E211)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5 d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 nich;</w:t>
      </w:r>
    </w:p>
    <w:p>
      <w:pPr>
        <w:pStyle w:val="Normal"/>
        <w:rPr/>
      </w:pPr>
      <w:r>
        <w:rPr/>
        <w:t>výrobek může obsahovat stopy: sóji, arašídů, vajec a výrobky z nich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98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9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Pekarna</dc:creator>
  <dc:description/>
  <cp:keywords/>
  <dc:language>en-US</dc:language>
  <cp:lastModifiedBy>Pekarna</cp:lastModifiedBy>
  <dcterms:modified xsi:type="dcterms:W3CDTF">2017-03-06T07:57:00Z</dcterms:modified>
  <cp:revision>3</cp:revision>
  <dc:subject/>
  <dc:title>Polický chléb</dc:title>
</cp:coreProperties>
</file>