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láč Pouťov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Základem koláče je jemné kynuté těsto. Koláč má kulatý tvar, střed je vyplněn požadovaným druhem náplně (tvaroh, mák, povidla, meruňka, hruška, borůvka, kiwi). Povrch je posypán drobenkou a okraje jsou lesklé díky použité vaječné melanž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2108200" cy="2108200"/>
            <wp:effectExtent l="0" t="0" r="0" b="0"/>
            <wp:wrapTight wrapText="bothSides">
              <wp:wrapPolygon edited="0">
                <wp:start x="-90" y="0"/>
                <wp:lineTo x="-90" y="21492"/>
                <wp:lineTo x="21599" y="21492"/>
                <wp:lineTo x="2159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motnost:</w:t>
      </w:r>
    </w:p>
    <w:p>
      <w:pPr>
        <w:pStyle w:val="Normal"/>
        <w:ind w:left="360" w:hanging="0"/>
        <w:rPr/>
      </w:pPr>
      <w:r>
        <w:rPr/>
        <w:t>0002828</w:t>
        <w:tab/>
        <w:tab/>
        <w:t>Koláč pouťový tvarohový</w:t>
        <w:tab/>
        <w:t>35g</w:t>
      </w:r>
    </w:p>
    <w:p>
      <w:pPr>
        <w:pStyle w:val="Normal"/>
        <w:ind w:left="360" w:hanging="0"/>
        <w:rPr/>
      </w:pPr>
      <w:r>
        <w:rPr/>
        <w:t>0002828/1</w:t>
        <w:tab/>
        <w:tab/>
        <w:t xml:space="preserve">Koláč pouťový makový </w:t>
        <w:tab/>
        <w:t>35g</w:t>
      </w:r>
    </w:p>
    <w:p>
      <w:pPr>
        <w:pStyle w:val="Normal"/>
        <w:ind w:left="360" w:hanging="0"/>
        <w:rPr/>
      </w:pPr>
      <w:r>
        <w:rPr/>
        <w:t>0002828/2</w:t>
        <w:tab/>
        <w:tab/>
        <w:t>Koláč pouťový povidlový</w:t>
        <w:tab/>
        <w:t>35g</w:t>
      </w:r>
    </w:p>
    <w:p>
      <w:pPr>
        <w:pStyle w:val="Normal"/>
        <w:ind w:left="360" w:hanging="0"/>
        <w:rPr/>
      </w:pPr>
      <w:r>
        <w:rPr/>
        <w:t>0002828/3</w:t>
        <w:tab/>
        <w:tab/>
        <w:t>Koláč pouťový meruňkový</w:t>
        <w:tab/>
        <w:t>35g</w:t>
      </w:r>
    </w:p>
    <w:p>
      <w:pPr>
        <w:pStyle w:val="Normal"/>
        <w:ind w:left="360" w:hanging="0"/>
        <w:rPr/>
      </w:pPr>
      <w:r>
        <w:rPr/>
        <w:t>0002828/3</w:t>
        <w:tab/>
        <w:tab/>
        <w:t>Koláč pouťový hruškový</w:t>
        <w:tab/>
        <w:t>35g</w:t>
      </w:r>
    </w:p>
    <w:p>
      <w:pPr>
        <w:pStyle w:val="Normal"/>
        <w:ind w:left="360" w:hanging="0"/>
        <w:rPr/>
      </w:pPr>
      <w:r>
        <w:rPr/>
        <w:t>0002828/4</w:t>
        <w:tab/>
        <w:tab/>
        <w:t>Koláč pouťový borůvkový</w:t>
        <w:tab/>
        <w:t>35g</w:t>
      </w:r>
    </w:p>
    <w:p>
      <w:pPr>
        <w:pStyle w:val="Normal"/>
        <w:ind w:left="360" w:hanging="0"/>
        <w:rPr/>
      </w:pPr>
      <w:r>
        <w:rPr/>
        <w:t>0002828/5</w:t>
        <w:tab/>
        <w:tab/>
        <w:t>Koláč pouťový kiwi</w:t>
        <w:tab/>
        <w:tab/>
        <w:t>35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 těsta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, voda, cukr, řepkový olej, zlepšující přípravek Diapol </w:t>
      </w:r>
      <w:r>
        <w:rPr>
          <w:b/>
          <w:u w:val="single"/>
        </w:rPr>
        <w:t>(pšeničná mouka</w:t>
      </w:r>
      <w:r>
        <w:rPr/>
        <w:t xml:space="preserve">, cukr, </w:t>
      </w:r>
      <w:r>
        <w:rPr>
          <w:b/>
          <w:u w:val="single"/>
        </w:rPr>
        <w:t>sušené mléko</w:t>
      </w:r>
      <w:r>
        <w:rPr/>
        <w:t xml:space="preserve">,  </w:t>
      </w:r>
      <w:r>
        <w:rPr>
          <w:b/>
          <w:u w:val="single"/>
        </w:rPr>
        <w:t>ječná sladová mouka</w:t>
      </w:r>
      <w:r>
        <w:rPr/>
        <w:t xml:space="preserve">, </w:t>
      </w:r>
      <w:r>
        <w:rPr>
          <w:b/>
          <w:u w:val="single"/>
        </w:rPr>
        <w:t>sušená syrovátka</w:t>
      </w:r>
      <w:r>
        <w:rPr/>
        <w:t xml:space="preserve">, emulgátor (E471)), droždí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>, sůl, kyselina E260, regulátor kyselosti E270, E325), sů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: tvarohová</w:t>
      </w:r>
    </w:p>
    <w:p>
      <w:pPr>
        <w:pStyle w:val="Normal"/>
        <w:rPr/>
      </w:pPr>
      <w:r>
        <w:rPr>
          <w:sz w:val="20"/>
          <w:szCs w:val="20"/>
        </w:rPr>
        <w:t xml:space="preserve">tvaroh, </w:t>
      </w:r>
      <w:r>
        <w:rPr>
          <w:b/>
          <w:sz w:val="20"/>
          <w:szCs w:val="20"/>
          <w:u w:val="single"/>
        </w:rPr>
        <w:t>pšeničná mouka hrubá</w:t>
      </w:r>
      <w:r>
        <w:rPr>
          <w:sz w:val="20"/>
          <w:szCs w:val="20"/>
        </w:rPr>
        <w:t xml:space="preserve">, cukr, </w:t>
      </w:r>
      <w:r>
        <w:rPr>
          <w:b/>
          <w:sz w:val="20"/>
          <w:szCs w:val="20"/>
          <w:u w:val="single"/>
        </w:rPr>
        <w:t>vejce</w:t>
      </w:r>
      <w:r>
        <w:rPr>
          <w:sz w:val="20"/>
          <w:szCs w:val="20"/>
        </w:rPr>
        <w:t>, rozinky, vanilkový cukr, aroma citrón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: ma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ěs mák (mák, bramborová bobtnavá mouka, maltodextrin, kukuřičný škrob, stabilizátor (E401, E1422), koření, kyselina sorbová), vod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: povid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ukózo-fruktózový sirup, zahuštěné švestkové pyré 30,5%, cukr, voda, jablečný koncentrát 7,9%, pšeničná vláknina, barvivo: amoniak-sulfitový, karamel; zahušťovadla: pektiny a algian sodný; regulátor kyselost: kyselina citrónová; aroma, koře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ložení náplně: meruňková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da, meruňky 40% (meruňka kusová, zahuštěné meruňkové pyré přináší 15% ovoce , cukr, modifikovaný škrob, zahuštovadlo: guma gellan; regulátory kyselosti: kyselina citrónová, citronany vápenaté a citronany sodné; aroma, konzervant: sorban draselný; barvivo: karoten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 hrušk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ukr, hrušky 26,5%, voda, modifikovaný škrob, zahušťovadlo: guma gellan; hruškový koncentrát 2,1% /přináší 13,5% ovoce), regulátory kyselosti: kyselina citronová , citronany vápenaté a citronany sodné; konzervant: sorban draselný; aroma, barvivo: amoniakový karame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 borůvk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ůvky 35%, voda, cukr, jablečná dřeň( přináší 15%ovoce), modifikovaný škrob, zahušťovadlo: guma gellan; regulátory kyselosti: kyselinacitrónová citronany vápenaté a citronany sodné;konzervant: sorban draselný; arom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 kiwi</w:t>
      </w:r>
    </w:p>
    <w:p>
      <w:pPr>
        <w:pStyle w:val="Normal"/>
        <w:rPr/>
      </w:pPr>
      <w:r>
        <w:rPr>
          <w:i/>
          <w:sz w:val="20"/>
          <w:szCs w:val="20"/>
        </w:rPr>
        <w:t>voda, cukr, kiwi 21%, jablečné pyré (přináší 19%ovoce), modifikovaný škrob, zahušťovadlo: guma gellan; regulátory kyselosti: kyselina citronová, citronany vápenaté a citronany sodné; konzervant : sorbandraselný; barviva lutein a brilantní modř FCF;arom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 z nich, skořápkové plody (vlašský ořech), só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arašídů, a sezamová sem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72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láč pouťový tvarohový 35g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6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,1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4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3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,1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2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9 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áč pouťový makový 35g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 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oláč pouťový povidlový 35g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áč pouťový meruňkový 35g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áč pouťový hruškový 35g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3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áč pouťový borůvkový 35g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8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áč pouťový kiwi 35g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28800" cy="506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danadpis1">
    <w:name w:val="Dada_nadpis_1"/>
    <w:basedOn w:val="Heading1"/>
    <w:qFormat/>
    <w:pPr>
      <w:numPr>
        <w:ilvl w:val="0"/>
        <w:numId w:val="0"/>
      </w:numPr>
      <w:jc w:val="center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1:00Z</dcterms:created>
  <dc:creator>Pekarna</dc:creator>
  <dc:description/>
  <cp:keywords/>
  <dc:language>en-US</dc:language>
  <cp:lastModifiedBy>Pekarna</cp:lastModifiedBy>
  <dcterms:modified xsi:type="dcterms:W3CDTF">2017-03-06T10:31:00Z</dcterms:modified>
  <cp:revision>2</cp:revision>
  <dc:subject/>
  <dc:title>Koláč Pouťový</dc:title>
</cp:coreProperties>
</file>