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gá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 xml:space="preserve">Frgál je druh sladkého pečiva. Na rozdíl od koláčů má frgál obvykle průměr kolem 30cm , je vyroben z jemného kynutého těsta a je posypán sladkou drobenkou. Náplně frgálů jsou takřka výhradně sladké, mezi nejpopulárnější patří makový, tvarohový, povidlový a hruškový frgál. Existují také méně obvyklé náplně jako např. jahodové, meruňkové, borůvkové nebo kiwi. V naší pekárně také vyrábíme frgále duhové, které jsou složené z různých druhů náplní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motnost:</w:t>
      </w:r>
    </w:p>
    <w:p>
      <w:pPr>
        <w:pStyle w:val="Normal"/>
        <w:rPr/>
      </w:pPr>
      <w:r>
        <w:rPr/>
        <w:t>0002913</w:t>
        <w:tab/>
        <w:t>Frgál Tvarohový   650g</w:t>
      </w:r>
    </w:p>
    <w:p>
      <w:pPr>
        <w:pStyle w:val="Normal"/>
        <w:rPr/>
      </w:pPr>
      <w:r>
        <w:rPr/>
        <w:t>0002913/1</w:t>
        <w:tab/>
        <w:t>Frgál Makový       650g</w:t>
      </w:r>
    </w:p>
    <w:p>
      <w:pPr>
        <w:pStyle w:val="Normal"/>
        <w:rPr/>
      </w:pPr>
      <w:r>
        <w:rPr/>
        <w:t>0002913/2</w:t>
        <w:tab/>
        <w:t>Frgál Povidlový    650g</w:t>
      </w:r>
    </w:p>
    <w:p>
      <w:pPr>
        <w:pStyle w:val="Normal"/>
        <w:rPr/>
      </w:pPr>
      <w:r>
        <w:rPr/>
        <w:t>0002913/3</w:t>
        <w:tab/>
        <w:t>Frgál Meruňkový  650g</w:t>
      </w:r>
    </w:p>
    <w:p>
      <w:pPr>
        <w:pStyle w:val="Normal"/>
        <w:rPr/>
      </w:pPr>
      <w:r>
        <w:rPr/>
        <w:t>0002913/4       Frgál Borůvkový  650g</w:t>
      </w:r>
    </w:p>
    <w:p>
      <w:pPr>
        <w:pStyle w:val="Normal"/>
        <w:rPr/>
      </w:pPr>
      <w:r>
        <w:rPr/>
        <w:t>0002913/5       Frgál Hruškový    650g</w:t>
      </w:r>
    </w:p>
    <w:p>
      <w:pPr>
        <w:pStyle w:val="Normal"/>
        <w:rPr/>
      </w:pPr>
      <w:r>
        <w:rPr/>
        <w:t>0002913/6       Frgál Duhový</w:t>
        <w:tab/>
        <w:t xml:space="preserve">      650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ožení těsta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, voda, cukr, řepkový olej, zlepšující přípravek Diapol </w:t>
      </w:r>
      <w:r>
        <w:rPr>
          <w:b/>
          <w:u w:val="single"/>
        </w:rPr>
        <w:t>(pšeničná mouka</w:t>
      </w:r>
      <w:r>
        <w:rPr/>
        <w:t xml:space="preserve">, cukr, </w:t>
      </w:r>
      <w:r>
        <w:rPr>
          <w:b/>
          <w:u w:val="single"/>
        </w:rPr>
        <w:t>sušené mléko</w:t>
      </w:r>
      <w:r>
        <w:rPr/>
        <w:t xml:space="preserve">,  </w:t>
      </w:r>
      <w:r>
        <w:rPr>
          <w:b/>
          <w:u w:val="single"/>
        </w:rPr>
        <w:t>ječná sladová mouka</w:t>
      </w:r>
      <w:r>
        <w:rPr/>
        <w:t xml:space="preserve">, </w:t>
      </w:r>
      <w:r>
        <w:rPr>
          <w:b/>
          <w:u w:val="single"/>
        </w:rPr>
        <w:t>sušená syrovátka</w:t>
      </w:r>
      <w:r>
        <w:rPr/>
        <w:t xml:space="preserve">, emulgátor (E471)), droždí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, sůl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ma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ěs mák (mák, bramborová bobtnavá mouka, maltodextrin, kukuřičný škrob, stabilizátor (E401, E1422), koření, kyselina sorbová), vod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tvarohová</w:t>
      </w:r>
    </w:p>
    <w:p>
      <w:pPr>
        <w:pStyle w:val="Normal"/>
        <w:rPr/>
      </w:pPr>
      <w:r>
        <w:rPr>
          <w:sz w:val="20"/>
          <w:szCs w:val="20"/>
        </w:rPr>
        <w:t xml:space="preserve">tvaroh, cukr, </w:t>
      </w:r>
      <w:r>
        <w:rPr>
          <w:b/>
          <w:sz w:val="20"/>
          <w:szCs w:val="20"/>
          <w:u w:val="single"/>
        </w:rPr>
        <w:t>vejce</w:t>
      </w:r>
      <w:r>
        <w:rPr>
          <w:sz w:val="20"/>
          <w:szCs w:val="20"/>
        </w:rPr>
        <w:t>, rozinky, vanilkový cuk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povid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idla, cukr, jablka, modifikovaný kukuřičný škrob , barvivo (E150d), zahušťovadlo (E456), kyselina citrónová E330, konzervant (E202, E211), aro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ložení náplně: meruňková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da, meruňky 40% (meruňka kusová, zahuštěné meruňkové pyré přináší 15% ovoce , cukr, modifikovaný škrob, zahuštovadlo: guma gellan; regulátory kyselosti: kyselina citrónová, citronany vápenaté a citronany sodné; aroma, konzervant: sorban draselný; barvivo: karote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ložení náplně: borůvk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ůvky 35%, voda, cukr, jablečná dřeň( přináší 15%ovoce), modifikovaný škrob, zahušťovadlo: guma gellan; regulátory kyselosti: kyselinacitrónová citronany vápenaté a citronany sodné;konzervant: sorban draselný; arom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ložení náplně: hrušková</w:t>
      </w:r>
    </w:p>
    <w:p>
      <w:pPr>
        <w:pStyle w:val="Normal"/>
        <w:rPr/>
      </w:pPr>
      <w:r>
        <w:rPr>
          <w:i/>
          <w:sz w:val="20"/>
          <w:szCs w:val="20"/>
        </w:rPr>
        <w:t>cukr, hrušky 26,5%, voda, modifikovaný škrob, zahušťovadlo: guma gellan; hruškový koncentrát 2,1% /přináší 13,5% ovoce), regulátory kyselosti: kyselina citronová , citronany vápenaté a citronany sodné; konzervant: sorban draselný; aroma, barvivo: amoniakový karamel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 z nich, skořápkové plody (vlašský ořech), só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arašídů, a sezamová sem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72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gál tvarohový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9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1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7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gál povidlový :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8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,2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5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1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5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2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5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gál makový : 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4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7,6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9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2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2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8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9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8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gál hruškový : 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51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,4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5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1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3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8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5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gál meruňkový : 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44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,9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5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9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4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4 g</w:t>
            </w:r>
          </w:p>
        </w:tc>
      </w:tr>
    </w:tbl>
    <w:p>
      <w:pPr>
        <w:pStyle w:val="Normal"/>
        <w:rPr/>
      </w:pPr>
      <w:r>
        <w:rPr/>
        <w:t xml:space="preserve">Frgál borůvkový : 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56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,7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5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1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5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,0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5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gál Duhový : 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55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,4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3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1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5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4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6 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79375</wp:posOffset>
            </wp:positionV>
            <wp:extent cx="4225290" cy="3015615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danadpis1">
    <w:name w:val="Dada_nadpis_1"/>
    <w:basedOn w:val="Heading1"/>
    <w:qFormat/>
    <w:pPr>
      <w:numPr>
        <w:ilvl w:val="0"/>
        <w:numId w:val="0"/>
      </w:numPr>
      <w:jc w:val="center"/>
      <w:outlineLvl w:val="9"/>
    </w:pPr>
    <w:rPr>
      <w:sz w:val="36"/>
      <w:szCs w:val="3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6:00Z</dcterms:created>
  <dc:creator>Pekarna</dc:creator>
  <dc:description/>
  <cp:keywords/>
  <dc:language>en-US</dc:language>
  <cp:lastModifiedBy>Pekarna</cp:lastModifiedBy>
  <dcterms:modified xsi:type="dcterms:W3CDTF">2017-03-06T11:32:00Z</dcterms:modified>
  <cp:revision>3</cp:revision>
  <dc:subject/>
  <dc:title>Frgál</dc:title>
</cp:coreProperties>
</file>