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emné peč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01675</wp:posOffset>
            </wp:positionV>
            <wp:extent cx="2743200" cy="2052320"/>
            <wp:effectExtent l="0" t="0" r="0" b="0"/>
            <wp:wrapTight wrapText="bothSides">
              <wp:wrapPolygon edited="0">
                <wp:start x="-58" y="0"/>
                <wp:lineTo x="-58" y="21518"/>
                <wp:lineTo x="21598" y="21518"/>
                <wp:lineTo x="21598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šeničné jemné pečivo patří mezi běžně vyráběné pekařské výrobky, kdy základ tvoří pšeničná mouka. Pečivo je různých tvarů, lesklé a nažloutlé barvy a vláčné střídky. Kůrka je mírně křupavá. Rohlík sladký a makovka jsou na povrchu posypané mákem.  Ježek má povrch nastříhaný do tvaru bodlinek. oči jsou z rozi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Čerstvé jemné peč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motnost:</w:t>
      </w:r>
    </w:p>
    <w:p>
      <w:pPr>
        <w:pStyle w:val="Normal"/>
        <w:rPr/>
      </w:pPr>
      <w:r>
        <w:rPr/>
        <w:t>0002655 Rohlík sladký 45g</w:t>
      </w:r>
    </w:p>
    <w:p>
      <w:pPr>
        <w:pStyle w:val="Normal"/>
        <w:rPr/>
      </w:pPr>
      <w:r>
        <w:rPr/>
        <w:t>0002657 Jídáš 65g</w:t>
        <w:tab/>
      </w:r>
    </w:p>
    <w:p>
      <w:pPr>
        <w:pStyle w:val="Normal"/>
        <w:rPr/>
      </w:pPr>
      <w:r>
        <w:rPr/>
        <w:t>0002906 Makovka, uzel 65g</w:t>
      </w:r>
    </w:p>
    <w:p>
      <w:pPr>
        <w:pStyle w:val="Normal"/>
        <w:rPr/>
      </w:pPr>
      <w:r>
        <w:rPr/>
        <w:t>0002907 Ježek 120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/>
        <w:t xml:space="preserve">, voda, cukr, </w:t>
      </w:r>
      <w:r>
        <w:rPr>
          <w:b/>
          <w:u w:val="single"/>
        </w:rPr>
        <w:t xml:space="preserve">sušené mléko, ječná sladová mouka, sušená syrovátka, </w:t>
      </w:r>
      <w:r>
        <w:rPr/>
        <w:t xml:space="preserve">emulgátor E471, látka zlepšující mouku E300, enzymy sůl, řepkový olej,  droždí, </w:t>
      </w:r>
      <w:r>
        <w:rPr>
          <w:b/>
          <w:u w:val="single"/>
        </w:rPr>
        <w:t>vaječná melanž</w:t>
      </w:r>
      <w:r>
        <w:rPr/>
        <w:t xml:space="preserve"> (</w:t>
      </w:r>
      <w:r>
        <w:rPr>
          <w:b/>
          <w:u w:val="single"/>
        </w:rPr>
        <w:t>vaječná melanž</w:t>
      </w:r>
      <w:r>
        <w:rPr/>
        <w:t>, sůl, kyselina E260, regulátor kyselosti E270, E325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24 ho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67970</wp:posOffset>
            </wp:positionV>
            <wp:extent cx="1943100" cy="807085"/>
            <wp:effectExtent l="0" t="0" r="0" b="0"/>
            <wp:wrapTight wrapText="bothSides">
              <wp:wrapPolygon edited="0">
                <wp:start x="-72" y="0"/>
                <wp:lineTo x="-72" y="21391"/>
                <wp:lineTo x="21600" y="21391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iloviny obsahující lepek, mléko a výrobky z něj (včetně laktózy), vejce a výrobky z nich;</w:t>
      </w:r>
    </w:p>
    <w:p>
      <w:pPr>
        <w:pStyle w:val="Normal"/>
        <w:rPr/>
      </w:pPr>
      <w:r>
        <w:rPr/>
        <w:t>výrobek může obsahovat stopy: sóji, arašídů, vajec a výrobky z nich skořápkových plodů a sezamová s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emě původu: </w:t>
      </w:r>
      <w:r>
        <w:rPr/>
        <w:t>Česká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3975</wp:posOffset>
                </wp:positionV>
                <wp:extent cx="5419725" cy="2400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4"/>
                              <w:gridCol w:w="270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živové údaje ve 100g hotového výrob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ergetická hodnota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61 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3,1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k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59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nenasycené mastné kysel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11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charid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77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cukr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45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áknin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66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ílkov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96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ůl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69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89pt;mso-wrap-distance-left:0pt;mso-wrap-distance-right:7.05pt;mso-wrap-distance-top:0pt;mso-wrap-distance-bottom:0pt;margin-top:-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4"/>
                        <w:gridCol w:w="270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živové údaje ve 100g hotového výrobku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ergetická hodnota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61 kJ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3,1 kcal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k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59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nenasycené mastné kysel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11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charid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77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cukr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45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áknina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66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ílkov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96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ůl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69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6:00Z</dcterms:created>
  <dc:creator>Pekarna</dc:creator>
  <dc:description/>
  <cp:keywords/>
  <dc:language>en-US</dc:language>
  <cp:lastModifiedBy>Pekarna</cp:lastModifiedBy>
  <cp:lastPrinted>2016-05-10T09:09:00Z</cp:lastPrinted>
  <dcterms:modified xsi:type="dcterms:W3CDTF">2017-03-02T13:36:00Z</dcterms:modified>
  <cp:revision>2</cp:revision>
  <dc:subject/>
  <dc:title>Polický chléb</dc:title>
</cp:coreProperties>
</file>