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blih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ind w:firstLine="708"/>
        <w:rPr/>
      </w:pPr>
      <w:r>
        <w:rPr/>
        <w:t>Kobliha je pečivo z kynutého těsta, které se tepelně upravuje smažením. Kobliha má tvar lehce zploštělé koule se zlatavou kůrkou a světlým středem. Koblihy, které nabízíme plníme převážně náplní makovou, ovocnou, ale i jiné varianty náplně jsou např. pudink nebo nugát. Smaží se ve vysoké vrstvě oleje do tmavě zlaté barvy, hotová se obvykle sype cukrem, případně polévá cukrovou či čokoládovou pole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 xml:space="preserve">Smažené čerstvé peč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motnost:</w:t>
      </w:r>
    </w:p>
    <w:p>
      <w:pPr>
        <w:pStyle w:val="Normal"/>
        <w:rPr/>
      </w:pPr>
      <w:r>
        <w:rPr/>
        <w:t>0003000</w:t>
        <w:tab/>
        <w:t xml:space="preserve"> Kobliha s makovou náplní </w:t>
        <w:tab/>
        <w:tab/>
        <w:t>65g</w:t>
      </w:r>
    </w:p>
    <w:p>
      <w:pPr>
        <w:pStyle w:val="Normal"/>
        <w:rPr/>
      </w:pPr>
      <w:r>
        <w:rPr/>
        <w:t>0003001</w:t>
        <w:tab/>
        <w:t xml:space="preserve"> Kobliha s ovocnou náplní</w:t>
        <w:tab/>
        <w:tab/>
        <w:t>60g</w:t>
      </w:r>
    </w:p>
    <w:p>
      <w:pPr>
        <w:pStyle w:val="Normal"/>
        <w:rPr/>
      </w:pPr>
      <w:r>
        <w:rPr/>
        <w:t>0003003</w:t>
        <w:tab/>
        <w:t xml:space="preserve"> Kobliha s krémem</w:t>
        <w:tab/>
        <w:tab/>
        <w:tab/>
        <w:t>80g</w:t>
      </w:r>
    </w:p>
    <w:p>
      <w:pPr>
        <w:pStyle w:val="Normal"/>
        <w:rPr/>
      </w:pPr>
      <w:r>
        <w:rPr/>
        <w:t>0003005</w:t>
        <w:tab/>
        <w:t xml:space="preserve"> Kobliha s lískooříškovou náplní </w:t>
        <w:tab/>
        <w:t xml:space="preserve">65g </w:t>
      </w:r>
    </w:p>
    <w:p>
      <w:pPr>
        <w:pStyle w:val="Normal"/>
        <w:rPr/>
      </w:pPr>
      <w:r>
        <w:rPr/>
        <w:t xml:space="preserve">0003008           Kobliha Velikonoční </w:t>
        <w:tab/>
        <w:tab/>
        <w:t>70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 těsta:</w:t>
      </w:r>
    </w:p>
    <w:p>
      <w:pPr>
        <w:pStyle w:val="Normal"/>
        <w:ind w:firstLine="708"/>
        <w:rPr/>
      </w:pPr>
      <w:r>
        <w:rPr>
          <w:b/>
          <w:u w:val="single"/>
        </w:rPr>
        <w:t>pšeničná mouka hrubá speciál</w:t>
      </w:r>
      <w:r>
        <w:rPr>
          <w:b/>
        </w:rPr>
        <w:t xml:space="preserve">, </w:t>
      </w:r>
      <w:r>
        <w:rPr>
          <w:b/>
          <w:u w:val="single"/>
        </w:rPr>
        <w:t>pšeničná mouka hrubá</w:t>
      </w:r>
      <w:r>
        <w:rPr/>
        <w:t>, koblihový koncentrát extra (</w:t>
      </w:r>
      <w:r>
        <w:rPr>
          <w:b/>
          <w:u w:val="single"/>
        </w:rPr>
        <w:t>pšeničná mouka</w:t>
      </w:r>
      <w:r>
        <w:rPr/>
        <w:t xml:space="preserve">, cukr, </w:t>
      </w:r>
      <w:r>
        <w:rPr>
          <w:b/>
          <w:u w:val="single"/>
        </w:rPr>
        <w:t>sušená syrovátka</w:t>
      </w:r>
      <w:r>
        <w:rPr/>
        <w:t xml:space="preserve">, </w:t>
      </w:r>
      <w:r>
        <w:rPr>
          <w:b/>
          <w:u w:val="single"/>
        </w:rPr>
        <w:t>sušená vaječná bílkovina</w:t>
      </w:r>
      <w:r>
        <w:rPr/>
        <w:t xml:space="preserve">, </w:t>
      </w:r>
      <w:r>
        <w:rPr>
          <w:b/>
          <w:u w:val="single"/>
        </w:rPr>
        <w:t>sušené vaječné žloutky</w:t>
      </w:r>
      <w:r>
        <w:rPr/>
        <w:t>, jedlá sůl s jódem, emulgátor (E 471, E 472e, E 322), protispékavá látka (E 170), rostlinný palmový olej, vanilin, barvivo (E160a), olej řepkový, droždí, rum, vo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ložení náplně: ma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ěs mák (mák, bramborová bobtnavá mouka, maltodextrin, kukuřičný škrob, stabilizátor (E401, E1422), koření, kyselina sorbová), vod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ložení náplně: meruňka</w:t>
      </w:r>
    </w:p>
    <w:p>
      <w:pPr>
        <w:pStyle w:val="Normal"/>
        <w:rPr/>
      </w:pPr>
      <w:r>
        <w:rPr>
          <w:i/>
          <w:sz w:val="22"/>
          <w:szCs w:val="22"/>
        </w:rPr>
        <w:t>cukr, glukózový sirup, ovocný protlak (jablko), ovocný protlak (meruňka) (15%), modifikovaný škrob E1422, kyselina E330, želírující látka E 440(1), ovocný protlak (aronie), aroma, vod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lergeny:</w:t>
      </w:r>
    </w:p>
    <w:p>
      <w:pPr>
        <w:pStyle w:val="Normal"/>
        <w:ind w:firstLine="708"/>
        <w:rPr/>
      </w:pPr>
      <w:r>
        <w:rPr/>
        <w:t>Obiloviny obsahující lepek, mléko a výrobky z něj (včetně laktózy), vejce a výrobky z nich;</w:t>
      </w:r>
    </w:p>
    <w:p>
      <w:pPr>
        <w:pStyle w:val="Normal"/>
        <w:rPr/>
      </w:pPr>
      <w:r>
        <w:rPr/>
        <w:t>výrobek může obsahovat stopy: sóji, skořápkových plodů, sezamová semena, arašídy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Alergeny obsažené ve složení těsta jsou podtrženy a zvýrazněny tučným písm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24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bliha s makovou nápl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4"/>
        <w:gridCol w:w="3014"/>
      </w:tblGrid>
      <w:tr>
        <w:trPr>
          <w:trHeight w:val="384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5 kJ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2,95 kcal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9 g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23 g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,58 g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24 g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80 g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18 g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7 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obliha s ovocnou nápl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3014"/>
      </w:tblGrid>
      <w:tr>
        <w:trPr>
          <w:trHeight w:val="332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2 kJ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,9 kcal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8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4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7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 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obliha s lískooříškovou náplní</w:t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3014"/>
      </w:tblGrid>
      <w:tr>
        <w:trPr>
          <w:trHeight w:val="332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8 kJ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6,17 kcal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1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3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8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2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bliha velikonoč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3014"/>
      </w:tblGrid>
      <w:tr>
        <w:trPr>
          <w:trHeight w:val="332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 kJ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57 kcal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64 g 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1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1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bliha s krém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3014"/>
      </w:tblGrid>
      <w:tr>
        <w:trPr>
          <w:trHeight w:val="332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6 kJ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8,13 kcal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7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7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 g</w:t>
            </w:r>
          </w:p>
        </w:tc>
      </w:tr>
      <w:tr>
        <w:trPr>
          <w:trHeight w:val="332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00330</wp:posOffset>
            </wp:positionV>
            <wp:extent cx="4800600" cy="3186430"/>
            <wp:effectExtent l="0" t="0" r="0" b="0"/>
            <wp:wrapTight wrapText="bothSides">
              <wp:wrapPolygon edited="0">
                <wp:start x="-45" y="0"/>
                <wp:lineTo x="-45" y="21535"/>
                <wp:lineTo x="21598" y="21535"/>
                <wp:lineTo x="21598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3:00Z</dcterms:created>
  <dc:creator>Pekarna</dc:creator>
  <dc:description/>
  <cp:keywords/>
  <dc:language>en-US</dc:language>
  <cp:lastModifiedBy>Pekarna</cp:lastModifiedBy>
  <cp:lastPrinted>2017-03-02T14:50:00Z</cp:lastPrinted>
  <dcterms:modified xsi:type="dcterms:W3CDTF">2017-03-02T14:03:00Z</dcterms:modified>
  <cp:revision>2</cp:revision>
  <dc:subject/>
  <dc:title>Polický chléb</dc:title>
</cp:coreProperties>
</file>