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nu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28955</wp:posOffset>
            </wp:positionV>
            <wp:extent cx="2982595" cy="1671320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ut je pečivo z kynutého těsta, které se tepelně upravuje smažením. Donut má tvar lehce zploštělé koule se zlatavou kůrkou a prázdným středem. Donuty, které nabízíme  jsou neplněné.Smažíme ve vysoké vrstvě oleje do tmavě zlaté barvy, hotová se obvykle polévá cukrovou či čokoládovou polevou a z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 xml:space="preserve">Smažené čerstvé peč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rPr/>
      </w:pPr>
      <w:r>
        <w:rPr/>
        <w:t>0003004</w:t>
        <w:tab/>
        <w:t xml:space="preserve"> Donut      5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těsta:</w:t>
      </w:r>
    </w:p>
    <w:p>
      <w:pPr>
        <w:pStyle w:val="Normal"/>
        <w:ind w:firstLine="708"/>
        <w:rPr/>
      </w:pPr>
      <w:r>
        <w:rPr>
          <w:b/>
          <w:u w:val="single"/>
        </w:rPr>
        <w:t>pšeničná mouka hrubá speciál</w:t>
      </w:r>
      <w:r>
        <w:rPr>
          <w:b/>
        </w:rPr>
        <w:t xml:space="preserve">, </w:t>
      </w:r>
      <w:r>
        <w:rPr>
          <w:b/>
          <w:u w:val="single"/>
        </w:rPr>
        <w:t>pšeničná mouka hrubá</w:t>
      </w:r>
      <w:r>
        <w:rPr/>
        <w:t>, koblihový koncentrát extra (</w:t>
      </w:r>
      <w:r>
        <w:rPr>
          <w:b/>
          <w:u w:val="single"/>
        </w:rPr>
        <w:t>pšeničná mouka</w:t>
      </w:r>
      <w:r>
        <w:rPr/>
        <w:t xml:space="preserve">, cukr, </w:t>
      </w:r>
      <w:r>
        <w:rPr>
          <w:b/>
          <w:u w:val="single"/>
        </w:rPr>
        <w:t>sušená syrovátka</w:t>
      </w:r>
      <w:r>
        <w:rPr/>
        <w:t xml:space="preserve">, </w:t>
      </w:r>
      <w:r>
        <w:rPr>
          <w:b/>
          <w:u w:val="single"/>
        </w:rPr>
        <w:t>sušená vaječná bílkovina</w:t>
      </w:r>
      <w:r>
        <w:rPr/>
        <w:t xml:space="preserve">, </w:t>
      </w:r>
      <w:r>
        <w:rPr>
          <w:b/>
          <w:u w:val="single"/>
        </w:rPr>
        <w:t>sušené vaječné žloutky</w:t>
      </w:r>
      <w:r>
        <w:rPr/>
        <w:t>, jedlá sůl s jódem, emulgátor (E 471, E 472e, E 322), protispékavá látka (E 170), rostlinný palmový olej, vanilin, barvivo (E160a), olej řepkový, droždí, rum, v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ind w:firstLine="708"/>
        <w:rPr/>
      </w:pPr>
      <w:r>
        <w:rPr/>
        <w:t>Obiloviny obsahující lepek, mléko a výrobky z něj (včetně laktózy), vejce a výrobky z nich;</w:t>
      </w:r>
    </w:p>
    <w:p>
      <w:pPr>
        <w:pStyle w:val="Normal"/>
        <w:rPr/>
      </w:pPr>
      <w:r>
        <w:rPr/>
        <w:t>výrobek může obsahovat stopy: sóji, skořápkových plodů, sezamová semena, arašíd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Alergeny obsažené ve složení těsta jsou podtrženy a zvýrazněny tučným písm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  Česká republika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3014"/>
      </w:tblGrid>
      <w:tr>
        <w:trPr>
          <w:trHeight w:val="38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 kJ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95 kcal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8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 g</w:t>
            </w:r>
          </w:p>
        </w:tc>
      </w:tr>
      <w:tr>
        <w:trPr>
          <w:trHeight w:val="384" w:hRule="atLeas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Pekarna</dc:creator>
  <dc:description/>
  <cp:keywords/>
  <dc:language>en-US</dc:language>
  <cp:lastModifiedBy>Pekarna</cp:lastModifiedBy>
  <cp:lastPrinted>2017-03-02T14:50:00Z</cp:lastPrinted>
  <dcterms:modified xsi:type="dcterms:W3CDTF">2017-11-06T10:18:00Z</dcterms:modified>
  <cp:revision>3</cp:revision>
  <dc:subject/>
  <dc:title>Polický chléb</dc:title>
</cp:coreProperties>
</file>