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ouhank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Běžné pečivo patří mezi základní pekařské výrobky. Základem našich výrobků je pšeničná mouka. Běžné pečivo je různých tvarů, lesklé a nažloutlé barvy a vláčné střídky. Kůrka je mírně křupa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rstvé běžné pečivo / pšenič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máž:</w:t>
      </w:r>
    </w:p>
    <w:p>
      <w:pPr>
        <w:pStyle w:val="Normal"/>
        <w:numPr>
          <w:ilvl w:val="0"/>
          <w:numId w:val="1"/>
        </w:numPr>
        <w:rPr/>
      </w:pPr>
      <w:r>
        <w:rPr/>
        <w:t>Strouhanka vol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>
          <w:caps/>
        </w:rPr>
        <w:t xml:space="preserve"> 62%</w:t>
      </w:r>
      <w:r>
        <w:rPr/>
        <w:t>; droždí; řepkový olej; přípravek K- nepomix (</w:t>
      </w:r>
      <w:r>
        <w:rPr>
          <w:b/>
          <w:u w:val="single"/>
        </w:rPr>
        <w:t>pšeničná mouka</w:t>
      </w:r>
      <w:r>
        <w:rPr/>
        <w:t xml:space="preserve">, </w:t>
      </w:r>
      <w:r>
        <w:rPr>
          <w:b/>
          <w:u w:val="single"/>
        </w:rPr>
        <w:t>pšeničná sladová mouka</w:t>
      </w:r>
      <w:r>
        <w:rPr/>
        <w:t>, emulgátor E472e, E170, cukr, stabilizátor E341, zahušťovadlo: guar gum E412, premix pekařských enzymů); sůl. Posyp: m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1270</wp:posOffset>
            </wp:positionV>
            <wp:extent cx="2400300" cy="1002665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;</w:t>
      </w:r>
    </w:p>
    <w:p>
      <w:pPr>
        <w:pStyle w:val="Normal"/>
        <w:rPr/>
      </w:pPr>
      <w:r>
        <w:rPr/>
        <w:t>výrobek může obsahovat stopy: vajec a výrobky z nich;, sóju; arašídů; skořápkových plodů, mléka a výrobků z něj (včetně laktózy), sezamová semín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emě původ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ká republika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6"/>
        <w:gridCol w:w="2701"/>
      </w:tblGrid>
      <w:tr>
        <w:trPr>
          <w:trHeight w:val="377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2 kJ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,4 kcal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4 g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7 g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5 g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40 g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 g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 g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11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01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2:00Z</dcterms:created>
  <dc:creator>Pekarna</dc:creator>
  <dc:description/>
  <cp:keywords/>
  <dc:language>en-US</dc:language>
  <cp:lastModifiedBy>Pekarna</cp:lastModifiedBy>
  <cp:lastPrinted>2017-03-15T11:11:00Z</cp:lastPrinted>
  <dcterms:modified xsi:type="dcterms:W3CDTF">2017-03-15T10:12:00Z</dcterms:modified>
  <cp:revision>2</cp:revision>
  <dc:subject/>
  <dc:title>Polický chléb</dc:title>
</cp:coreProperties>
</file>