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biččina kost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Babiččina kostka se vyrábí ze šlehané hmoty ořechové. Výrobek je po upečení potažený cukrářskou kakaovou polevou a je obalený v kokosu. Kostka je pravidelného tvaru, na povrchu je mírně ztuhlá díky čokoládové krustě, uvnitř je vláčná, chuti po rum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935</wp:posOffset>
            </wp:positionV>
            <wp:extent cx="2857500" cy="1829435"/>
            <wp:effectExtent l="0" t="0" r="0" b="0"/>
            <wp:wrapTight wrapText="bothSides">
              <wp:wrapPolygon edited="0">
                <wp:start x="-34" y="0"/>
                <wp:lineTo x="-34" y="21542"/>
                <wp:lineTo x="21599" y="21542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M0017</w:t>
        <w:tab/>
        <w:tab/>
        <w:t>Babiččina kostka 90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ožení těsta:</w:t>
      </w:r>
    </w:p>
    <w:p>
      <w:pPr>
        <w:pStyle w:val="Normal"/>
        <w:rPr/>
      </w:pPr>
      <w:r>
        <w:rPr>
          <w:u w:val="single"/>
        </w:rPr>
        <w:t>pšeničná mouka</w:t>
      </w:r>
      <w:r>
        <w:rPr/>
        <w:t xml:space="preserve">, cukr, </w:t>
      </w:r>
      <w:r>
        <w:rPr>
          <w:u w:val="single"/>
        </w:rPr>
        <w:t>vejce</w:t>
      </w:r>
      <w:r>
        <w:rPr/>
        <w:t xml:space="preserve">, </w:t>
      </w:r>
      <w:r>
        <w:rPr>
          <w:u w:val="single"/>
        </w:rPr>
        <w:t>polotučné mléko</w:t>
      </w:r>
      <w:r>
        <w:rPr/>
        <w:t xml:space="preserve">, řepkový olej, </w:t>
      </w:r>
      <w:r>
        <w:rPr>
          <w:u w:val="single"/>
        </w:rPr>
        <w:t>vlašské ořechy</w:t>
      </w:r>
      <w:r>
        <w:rPr/>
        <w:t xml:space="preserve">, ethylvanilin, kypřící prášek (E450, E500), kokos, ztužený rostlinný tuk palmový, kakaový prášek se sníženým obsahem tuku, </w:t>
      </w:r>
      <w:r>
        <w:rPr>
          <w:u w:val="single"/>
        </w:rPr>
        <w:t>sójový lecitin</w:t>
      </w:r>
      <w:r>
        <w:rPr/>
        <w:t>, polyglycerol-polyricin-oleát, rum tuzemský.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3014"/>
      </w:tblGrid>
      <w:tr>
        <w:trPr>
          <w:trHeight w:val="332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1 kJ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4,58 kcal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26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63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24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23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7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43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9 g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2230</wp:posOffset>
            </wp:positionV>
            <wp:extent cx="1485900" cy="753745"/>
            <wp:effectExtent l="0" t="0" r="0" b="0"/>
            <wp:wrapTight wrapText="bothSides">
              <wp:wrapPolygon edited="0">
                <wp:start x="-148" y="0"/>
                <wp:lineTo x="-148" y="21302"/>
                <wp:lineTo x="21600" y="21302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48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; vejce a výrobky z nich, sója, skořápkové plody (vlašský ořech), mléko a výrobky z něj (včetně laktózy);</w:t>
      </w:r>
    </w:p>
    <w:p>
      <w:pPr>
        <w:pStyle w:val="Normal"/>
        <w:rPr/>
      </w:pPr>
      <w:r>
        <w:rPr/>
        <w:t>výrobek může obsahovat stopy: arašídů a výrobky z nich, sezamové sem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2:00Z</dcterms:created>
  <dc:creator>Pekarna</dc:creator>
  <dc:description/>
  <cp:keywords/>
  <dc:language>en-US</dc:language>
  <cp:lastModifiedBy>Pekarna</cp:lastModifiedBy>
  <dcterms:modified xsi:type="dcterms:W3CDTF">2017-10-16T09:15:00Z</dcterms:modified>
  <cp:revision>3</cp:revision>
  <dc:subject/>
  <dc:title>Polický chléb</dc:title>
</cp:coreProperties>
</file>