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stový šáteč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pékaný výrob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58775</wp:posOffset>
            </wp:positionV>
            <wp:extent cx="2857500" cy="2032000"/>
            <wp:effectExtent l="0" t="0" r="0" b="0"/>
            <wp:wrapTight wrapText="bothSides">
              <wp:wrapPolygon edited="0">
                <wp:start x="-66" y="0"/>
                <wp:lineTo x="-66" y="21497"/>
                <wp:lineTo x="21600" y="21497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robek je vyroben z hluboce zmrazeného polotovaru při dodržení všech zásad Správné hygienické praxe. Šáteček patří mezi jemné druhy pečiva z listového těsta. Je křehký, nadýchaný a plněný meruňkovou nápl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rPr/>
      </w:pPr>
      <w:r>
        <w:rPr/>
        <w:t>Jemné pečivo / z listového t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máž:</w:t>
      </w:r>
    </w:p>
    <w:p>
      <w:pPr>
        <w:pStyle w:val="Normal"/>
        <w:rPr/>
      </w:pPr>
      <w:r>
        <w:rPr/>
        <w:t>P11320 – šáteček 6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žení výrobku:</w:t>
      </w:r>
    </w:p>
    <w:p>
      <w:pPr>
        <w:pStyle w:val="Normal"/>
        <w:rPr/>
      </w:pPr>
      <w:r>
        <w:rPr>
          <w:u w:val="single"/>
        </w:rPr>
        <w:t>pšeničná mouka</w:t>
      </w:r>
      <w:r>
        <w:rPr/>
        <w:t>, rostlinné tuky (rostlinné tuky ( palma, řepka, kokos v proměnlivém poměru) a oleje, voda, emulgátor: E322, E471, E472, sůl, regulátor kyselosti (E330, E331), aroma, barvivo: E160a, sůl s jódem , sušené droždí, meruňková náplň 32% (meruňky 25%, jablečná dřeň, glukózový sirup, cukr, zahušťovadla (E1422, E1442, E412, E466, E418), regulátor kyselosti (E330, E331, E333), aroma, konzervanty (E202, E211, E22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um minimální trvanlivosti:  </w:t>
      </w:r>
      <w:r>
        <w:rPr/>
        <w:t>24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 xml:space="preserve">obiloviny obsahující lepek, oxid siřičit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ek může obsahovat stopy: vejce a výrobky z nich, sóju, arašídů a výrobky z nich, mléko a výrobky z něj (včetně laktozy), skořápkových plodů, sezamové semínk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emě původu:  </w:t>
      </w: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3975</wp:posOffset>
                </wp:positionV>
                <wp:extent cx="5419725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4"/>
                              <w:gridCol w:w="270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živové údaje ve 100g hotového výrob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nergetická hodnota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8 k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3,21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k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,18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nenasycené mastné kyselin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55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charid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01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cukr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89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láknina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1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ílkovin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47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ůl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12 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89pt;mso-wrap-distance-left:0pt;mso-wrap-distance-right:7.05pt;mso-wrap-distance-top:0pt;mso-wrap-distance-bottom:0pt;margin-top:-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4"/>
                        <w:gridCol w:w="270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živové údaje ve 100g hotového výrobku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ergetická hodnota                                      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8 kJ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3,21 kcal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k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,18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nenasycené mastné kyselin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55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charid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,01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cukr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89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áknina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1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ílkovin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47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ůl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12 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3:00Z</dcterms:created>
  <dc:creator>Pekarna</dc:creator>
  <dc:description/>
  <cp:keywords/>
  <dc:language>en-US</dc:language>
  <cp:lastModifiedBy>Pekarna</cp:lastModifiedBy>
  <cp:lastPrinted>2017-03-15T12:33:00Z</cp:lastPrinted>
  <dcterms:modified xsi:type="dcterms:W3CDTF">2017-03-15T11:33:00Z</dcterms:modified>
  <cp:revision>2</cp:revision>
  <dc:subject/>
  <dc:title>Polický chléb</dc:title>
</cp:coreProperties>
</file>