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elozrnná pikantní tyčink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zpékaný výrobe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kteristika výrobku:</w:t>
      </w:r>
    </w:p>
    <w:p>
      <w:pPr>
        <w:pStyle w:val="Normal"/>
        <w:rPr>
          <w:b/>
          <w:b/>
        </w:rPr>
      </w:pPr>
      <w:r>
        <w:rPr/>
        <w:t>Výrobek je vyroben z hluboce zmrazeného polotovaru při dodržení všech zásad Správné hygienické praxe. Pikantní tyčinka patří mezi jemné pečivo z listového těsta. Naplněna je česnekovou nápl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ruh / skupina: </w:t>
      </w:r>
    </w:p>
    <w:p>
      <w:pPr>
        <w:pStyle w:val="Normal"/>
        <w:rPr/>
      </w:pPr>
      <w:r>
        <w:rPr/>
        <w:t>Jemné pečivo / z listového tě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máž:</w:t>
      </w:r>
    </w:p>
    <w:p>
      <w:pPr>
        <w:pStyle w:val="Normal"/>
        <w:rPr/>
      </w:pPr>
      <w:r>
        <w:rPr/>
        <w:t>P11331 – celozrnná pikantní tyčinka 40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ožení výrobku:</w:t>
      </w:r>
    </w:p>
    <w:p>
      <w:pPr>
        <w:pStyle w:val="Normal"/>
        <w:rPr/>
      </w:pPr>
      <w:r>
        <w:rPr>
          <w:u w:val="single"/>
        </w:rPr>
        <w:t>pšeničná mouka</w:t>
      </w:r>
      <w:r>
        <w:rPr/>
        <w:t xml:space="preserve">, rostlinné tuky (rostlinné tuky a oleje, voda, emulgátor: E322, E471, E472, sůl, regulátor kyselosti: E330, E331, aroma, barvivo: E160a), </w:t>
      </w:r>
      <w:r>
        <w:rPr>
          <w:u w:val="single"/>
        </w:rPr>
        <w:t>pšeničná mouka</w:t>
      </w:r>
      <w:r>
        <w:rPr/>
        <w:t xml:space="preserve">, </w:t>
      </w:r>
      <w:r>
        <w:rPr>
          <w:u w:val="single"/>
        </w:rPr>
        <w:t>pšeničná mouka celozrnná 8%</w:t>
      </w:r>
      <w:r>
        <w:rPr/>
        <w:t xml:space="preserve">, zlepšující přípravek (sůl, sušená kvasná kultura, </w:t>
      </w:r>
      <w:r>
        <w:rPr>
          <w:u w:val="single"/>
        </w:rPr>
        <w:t>mouka žitná pražená</w:t>
      </w:r>
      <w:r>
        <w:rPr/>
        <w:t xml:space="preserve">, </w:t>
      </w:r>
      <w:r>
        <w:rPr>
          <w:u w:val="single"/>
        </w:rPr>
        <w:t>pražený ječmen</w:t>
      </w:r>
      <w:r>
        <w:rPr/>
        <w:t xml:space="preserve">, enzym), lněné semínko, </w:t>
      </w:r>
      <w:r>
        <w:rPr>
          <w:u w:val="single"/>
        </w:rPr>
        <w:t>sójová drť</w:t>
      </w:r>
      <w:r>
        <w:rPr/>
        <w:t>, česneková pasta, sušený česnek, petrželová nať, saturejka, glutaman sodn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 minimální trvanlivosti:</w:t>
      </w:r>
    </w:p>
    <w:p>
      <w:pPr>
        <w:pStyle w:val="Normal"/>
        <w:rPr/>
      </w:pPr>
      <w:r>
        <w:rPr/>
        <w:t>24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ergeny:</w:t>
      </w:r>
    </w:p>
    <w:p>
      <w:pPr>
        <w:pStyle w:val="Normal"/>
        <w:rPr/>
      </w:pPr>
      <w:r>
        <w:rPr/>
        <w:t xml:space="preserve">obiloviny obsahující lepek, sója;  </w:t>
      </w:r>
    </w:p>
    <w:p>
      <w:pPr>
        <w:pStyle w:val="Normal"/>
        <w:rPr/>
      </w:pPr>
      <w:r>
        <w:rPr/>
        <w:t>výrobek může obsahovat stopy: arašídů, skořápkových plodů, sezamová semena, mléko a výrobky z něj (včetně laktozy), vejce a výrobky z n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emě původu:  </w:t>
      </w:r>
      <w:r>
        <w:rPr/>
        <w:t>Če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53975</wp:posOffset>
                </wp:positionV>
                <wp:extent cx="5419725" cy="240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34"/>
                              <w:gridCol w:w="270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ýživové údaje ve 100g hotového výrob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nergetická hodnota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90 k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6,02 k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k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,47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 toho nenasycené mastné kyselin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,64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charid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,02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 toho cukr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61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láknina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1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ílkovin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27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ůl 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33 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189pt;mso-wrap-distance-left:0pt;mso-wrap-distance-right:7.05pt;mso-wrap-distance-top:0pt;mso-wrap-distance-bottom:0pt;margin-top:-4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34"/>
                        <w:gridCol w:w="270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ýživové údaje ve 100g hotového výrobku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ergetická hodnota                                       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90 kJ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6,02 kcal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k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,47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 toho nenasycené mastné kyselin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,64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charid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,02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 toho cukr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61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láknina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01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ílkovin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27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ůl 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33 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107315</wp:posOffset>
          </wp:positionV>
          <wp:extent cx="16510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39:00Z</dcterms:created>
  <dc:creator>Pekarna</dc:creator>
  <dc:description/>
  <cp:keywords/>
  <dc:language>en-US</dc:language>
  <cp:lastModifiedBy>Pekarna</cp:lastModifiedBy>
  <cp:lastPrinted>2017-03-15T12:39:00Z</cp:lastPrinted>
  <dcterms:modified xsi:type="dcterms:W3CDTF">2017-03-15T11:39:00Z</dcterms:modified>
  <cp:revision>2</cp:revision>
  <dc:subject/>
  <dc:title>Polický chléb</dc:title>
</cp:coreProperties>
</file>