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řeben pudingov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éka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73075</wp:posOffset>
            </wp:positionV>
            <wp:extent cx="2743200" cy="1959610"/>
            <wp:effectExtent l="0" t="0" r="0" b="0"/>
            <wp:wrapTight wrapText="bothSides">
              <wp:wrapPolygon edited="0">
                <wp:start x="-60" y="0"/>
                <wp:lineTo x="-60" y="21506"/>
                <wp:lineTo x="21599" y="21506"/>
                <wp:lineTo x="21599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robek je vyroben z hluboce zmrazeného polotovaru při dodržení všech zásad Správné hygienické praxe. Hřeben patří mezi výrobky jemného pečiva z listového těsta a je naplněn pudingovou náplní. Je křehký a na povrchu leskl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Jemné pečivo / z listového t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P11343 – hřeben pudingový 6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výrobku:</w:t>
      </w:r>
    </w:p>
    <w:p>
      <w:pPr>
        <w:pStyle w:val="Normal"/>
        <w:rPr/>
      </w:pPr>
      <w:r>
        <w:rPr>
          <w:u w:val="single"/>
        </w:rPr>
        <w:t>pšeničná mouka</w:t>
      </w:r>
      <w:r>
        <w:rPr/>
        <w:t xml:space="preserve">, rostlinné tuky (rostlinné tuky ( palma, řepka, kokos v proměnlivém poměru ) a oleje, voda, emulgátor: E322, E471, E472, sůl, regulátor kyselosti: E330, E331, aroma, barvivo: E160a), voda, sůl s jódem, sušené droždí, pudingová náplň 35% (voda, cukr, zahušťovadlo (E1414, E401), </w:t>
      </w:r>
      <w:r>
        <w:rPr>
          <w:u w:val="single"/>
        </w:rPr>
        <w:t>sušená syrovátka</w:t>
      </w:r>
      <w:r>
        <w:rPr/>
        <w:t>, rafinovaný rostlinný tuk ( palma, řepka v proměnlivém poměru), syntetické aroma, barvivo: E160a, stabilizátor E451ii, protispékavá látka E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minimální trvanlivosti:  </w:t>
      </w:r>
      <w:r>
        <w:rPr/>
        <w:t>24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 xml:space="preserve">obiloviny obsahující lepek, mléko a výrobky z něj (včetně laktozy); </w:t>
      </w:r>
    </w:p>
    <w:p>
      <w:pPr>
        <w:pStyle w:val="Normal"/>
        <w:rPr/>
      </w:pPr>
      <w:r>
        <w:rPr/>
        <w:t>výrobek může obsahovat stopy: sóji, arašídů, skořápkových plodů a sezamová semena, vejce a výrobky z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emě původu:  </w:t>
      </w: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975</wp:posOffset>
                </wp:positionV>
                <wp:extent cx="541972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4"/>
                              <w:gridCol w:w="2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živové údaje ve 100g hotového výrob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ergetická hodnota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3 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6,98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k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18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nenasycené mastné kysel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83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charid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95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cukr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8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ákni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ílkov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4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ůl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14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89pt;mso-wrap-distance-left:0pt;mso-wrap-distance-right:7.05pt;mso-wrap-distance-top:0pt;mso-wrap-distance-bottom:0pt;margin-top:-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4"/>
                        <w:gridCol w:w="2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živové údaje ve 100g hotového výrobk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ergetická hodnota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3 kJ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6,98 kca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18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nenasycené mastné kysel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83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arid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95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cukr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8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áknin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ílkov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47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ůl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14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3:00Z</dcterms:created>
  <dc:creator>Pekarna</dc:creator>
  <dc:description/>
  <cp:keywords/>
  <dc:language>en-US</dc:language>
  <cp:lastModifiedBy>Pekarna</cp:lastModifiedBy>
  <cp:lastPrinted>2017-03-15T12:43:00Z</cp:lastPrinted>
  <dcterms:modified xsi:type="dcterms:W3CDTF">2017-03-15T11:43:00Z</dcterms:modified>
  <cp:revision>2</cp:revision>
  <dc:subject/>
  <dc:title>Polický chléb</dc:title>
</cp:coreProperties>
</file>